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ISEMNA DEKLARACJA ZAWIERAJĄCA INFORMACJE NIEZBĘDNE DO WPISANIA DO REJESTRU WYBORC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.................., dnia ............................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           (miejscowość)</w:t>
        <w:tab/>
        <w:t xml:space="preserve">                   (dd/mm/rrrr)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ię (imiona)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Nazwisko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Zgodnie z art. 19 § 1 pkt 2 ustawy z dnia 5 stycznia 2011 r. - Kodeks wyborczy (Dz. U. 2017, poz. 15,           z późn. zm.) oświadczam, że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>posiadam obywatelstwo 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nazwa kraju)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stale zamieszkuję w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mina (miasto, dzielnica) 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owość 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lica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domu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mieszkania 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wyższe przekazuję w celu dołączenia do wniosku o wpisanie do rejestru wyborców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podpis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1:00Z</dcterms:created>
  <dc:creator/>
  <dc:description/>
  <cp:keywords/>
  <dc:language>en-US</dc:language>
  <cp:lastModifiedBy>m_kolsad</cp:lastModifiedBy>
  <cp:lastPrinted>2113-01-01T00:00:00Z</cp:lastPrinted>
  <dcterms:modified xsi:type="dcterms:W3CDTF">2018-01-29T07:40:00Z</dcterms:modified>
  <cp:revision>2</cp:revision>
  <dc:subject/>
  <dc:title/>
</cp:coreProperties>
</file>