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right="141" w:hanging="0"/>
        <w:jc w:val="left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object w:dxaOrig="3239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0.25pt;margin-top:-4.7pt;width:70.5pt;height:3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8584395" r:id="rId2"/>
        </w:object>
        <w:object w:dxaOrig="3089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2pt;margin-top:-4.7pt;width:46.85pt;height:45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60852953" r:id="rId4"/>
        </w:objec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MISTRZOSTWA  m. BIELSK PODLASKI               </w:t>
      </w:r>
    </w:p>
    <w:p>
      <w:pPr>
        <w:pStyle w:val="Heading"/>
        <w:ind w:left="2832" w:right="141" w:firstLine="708"/>
        <w:jc w:val="left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W  LEKKIEJ  ATLETYCE                  </w:t>
      </w:r>
    </w:p>
    <w:p>
      <w:pPr>
        <w:pStyle w:val="Heading2"/>
        <w:ind w:left="360" w:hanging="0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Z okazji Dni Bielska Podlaskiego dnia 01 czerwca 2015r. Miejski Ośrodek Sportu i Rekreacji wraz z Powiatowym Szkonym Związkiem Sportowym w Bielsku Podlaskim przeprowadzili kolejne mistrzostwa m.Bielska Podlaskiego szkół podstawowych, gimnazjów i szkół ponadgimnazjalnych w lekkiej atletyce dziewcząt i chłopców. Zawody rozegrano w  5 wybranych  konkurencjach lekkoatletycznych + sztafecie. Łącznie wzięło udział  337 uczniów (osobostartów) z wszystkich bielskich szkół, oraz Zespołu Szkół  Augustowo. 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roczyście na podium indywidualnie najlepszym zawodnikom pamiątkowe medale i w klasyfikacji drużynowej okazałe puchary wręczali: Jarosław Borowski burmistrz m. Bielsk Podlaski, oraz Andrzej Krzywiec dyrektor Miejskiego Ośrodka Sportu i Rekreacji w Bielsku Podlaskim.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bsada sędziowska: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ędzia główny mety: Włodzimierz Borowik, sędzia główny skoku w dal: Eugeniusz Bedeniczuk, sędzia główny pchnięcia kulą: Piotr Nikołajuk Stasiuk, starter: Jaroslaw Walerian, Robert Car, kierownik biura i nagród: Krzysztof Grodzki, spiker: Jerzy Czykwin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ind w:left="2124" w:right="141" w:firstLine="708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u w:val="single"/>
        </w:rPr>
        <w:t>Klasyfikacja drużynowa szkół podstawowych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: </w:t>
      </w:r>
    </w:p>
    <w:p>
      <w:pPr>
        <w:pStyle w:val="Heading"/>
        <w:ind w:right="141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ewcząt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 chłopców</w:t>
      </w:r>
    </w:p>
    <w:p>
      <w:pPr>
        <w:pStyle w:val="Heading"/>
        <w:ind w:right="141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ab/>
        <w:t xml:space="preserve">1.SP 3 Bielsk Podlaski </w:t>
        <w:tab/>
        <w:tab/>
        <w:t>-72pkt</w:t>
        <w:tab/>
        <w:tab/>
        <w:t>1. SP 5 Bielsk Podlaski</w:t>
        <w:tab/>
        <w:tab/>
        <w:t>-73pkt</w:t>
      </w:r>
    </w:p>
    <w:p>
      <w:pPr>
        <w:pStyle w:val="Heading"/>
        <w:ind w:right="141" w:hanging="0"/>
        <w:jc w:val="left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4"/>
        </w:rPr>
        <w:t>(op. Piotr Nikolajuk Stasiuk)</w:t>
        <w:tab/>
        <w:tab/>
        <w:t xml:space="preserve">                (op. Jarosław Olszański)</w:t>
      </w:r>
    </w:p>
    <w:p>
      <w:pPr>
        <w:pStyle w:val="Heading"/>
        <w:ind w:right="141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ab/>
        <w:t>2.SP 2 Bielsk Podlaski</w:t>
        <w:tab/>
        <w:tab/>
        <w:t>-58</w:t>
        <w:tab/>
        <w:tab/>
        <w:t>2. SP 4 Bielsk Podlaski</w:t>
        <w:tab/>
        <w:tab/>
        <w:t>-64</w:t>
      </w:r>
    </w:p>
    <w:p>
      <w:pPr>
        <w:pStyle w:val="Heading"/>
        <w:ind w:right="141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ab/>
        <w:t>3.SP Augustowo</w:t>
        <w:tab/>
        <w:tab/>
        <w:tab/>
        <w:t>-47</w:t>
        <w:tab/>
        <w:tab/>
        <w:t>3. SP 3 Bielsk Podlaski</w:t>
        <w:tab/>
        <w:tab/>
        <w:t>-62</w:t>
      </w:r>
    </w:p>
    <w:p>
      <w:pPr>
        <w:pStyle w:val="Heading"/>
        <w:ind w:right="141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ab/>
        <w:t>4.SP 5 Bielsk Podlaski</w:t>
        <w:tab/>
        <w:tab/>
        <w:t>-31</w:t>
        <w:tab/>
        <w:tab/>
        <w:t>4. SP 2 Bielsk Podlaski</w:t>
        <w:tab/>
        <w:tab/>
        <w:t>-40</w:t>
      </w:r>
    </w:p>
    <w:p>
      <w:pPr>
        <w:pStyle w:val="Heading"/>
        <w:ind w:right="141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5.SP 4 Bielsk Podlaski</w:t>
        <w:tab/>
        <w:tab/>
        <w:t>-30</w:t>
        <w:tab/>
        <w:tab/>
      </w:r>
    </w:p>
    <w:p>
      <w:pPr>
        <w:pStyle w:val="Heading"/>
        <w:ind w:left="2124" w:right="141" w:firstLine="708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u w:val="single"/>
        </w:rPr>
        <w:t>Klasyfikacja drużynowa gimnazjów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: </w:t>
      </w:r>
    </w:p>
    <w:p>
      <w:pPr>
        <w:pStyle w:val="Heading"/>
        <w:ind w:right="141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dziewcząt</w:t>
        <w:tab/>
        <w:tab/>
        <w:tab/>
        <w:tab/>
        <w:tab/>
        <w:tab/>
        <w:t xml:space="preserve">    chłopców</w:t>
      </w:r>
    </w:p>
    <w:p>
      <w:pPr>
        <w:pStyle w:val="Heading"/>
        <w:ind w:right="141" w:firstLine="708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G 1 Bielsk Podlaski</w:t>
        <w:tab/>
        <w:tab/>
        <w:t xml:space="preserve"> -53pkt</w:t>
      </w:r>
      <w:r>
        <w:rPr>
          <w:rFonts w:cs="Times New Roman" w:ascii="Times New Roman" w:hAnsi="Times New Roman"/>
          <w:color w:val="FF0000"/>
          <w:sz w:val="28"/>
        </w:rPr>
        <w:tab/>
      </w:r>
      <w:r>
        <w:rPr>
          <w:rFonts w:cs="Times New Roman" w:ascii="Times New Roman" w:hAnsi="Times New Roman"/>
          <w:color w:val="000000"/>
          <w:sz w:val="24"/>
        </w:rPr>
        <w:t>1. G 3 Bielsk Podlaski</w:t>
        <w:tab/>
        <w:tab/>
        <w:t>-53pkt</w:t>
      </w:r>
    </w:p>
    <w:p>
      <w:pPr>
        <w:pStyle w:val="Heading"/>
        <w:ind w:right="141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>(op. Krzysztof Siergiej)</w:t>
        <w:tab/>
        <w:tab/>
        <w:tab/>
        <w:t xml:space="preserve">   </w:t>
        <w:tab/>
        <w:t xml:space="preserve">    (op. Włodzimierz Borowik)</w:t>
        <w:tab/>
        <w:tab/>
      </w:r>
    </w:p>
    <w:p>
      <w:pPr>
        <w:pStyle w:val="Heading"/>
        <w:ind w:right="141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ab/>
        <w:t>2. G 3 Bielsk Podlaski</w:t>
        <w:tab/>
        <w:tab/>
        <w:t>-44</w:t>
        <w:tab/>
        <w:tab/>
        <w:t>2. G 2 Bielsk Podlaski</w:t>
        <w:tab/>
        <w:tab/>
        <w:t>-50</w:t>
        <w:tab/>
      </w:r>
    </w:p>
    <w:p>
      <w:pPr>
        <w:pStyle w:val="Heading"/>
        <w:ind w:right="141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ab/>
        <w:t>3. G 2 Bielsk Podlaski</w:t>
        <w:tab/>
        <w:tab/>
        <w:t>-44</w:t>
        <w:tab/>
        <w:tab/>
        <w:t>3. G 1 Bielsk Podlaski</w:t>
        <w:tab/>
        <w:tab/>
        <w:t>-37</w:t>
      </w:r>
    </w:p>
    <w:p>
      <w:pPr>
        <w:pStyle w:val="Heading"/>
        <w:ind w:right="141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4. G Augustowo</w:t>
        <w:tab/>
        <w:tab/>
        <w:tab/>
        <w:t>- 1</w:t>
      </w:r>
    </w:p>
    <w:p>
      <w:pPr>
        <w:pStyle w:val="Heading"/>
        <w:ind w:left="2124" w:right="141" w:firstLine="708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u w:val="single"/>
        </w:rPr>
        <w:t xml:space="preserve">Klasyfikacja drużynowa szkół ponadgimnazjalnych: </w:t>
      </w:r>
    </w:p>
    <w:p>
      <w:pPr>
        <w:pStyle w:val="Heading"/>
        <w:ind w:right="141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</w:rPr>
        <w:t>dziewcząt</w:t>
        <w:tab/>
        <w:tab/>
        <w:tab/>
        <w:tab/>
        <w:tab/>
        <w:tab/>
        <w:t xml:space="preserve">    chłopców</w:t>
      </w:r>
    </w:p>
    <w:p>
      <w:pPr>
        <w:pStyle w:val="Heading"/>
        <w:ind w:right="141" w:firstLine="708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LO 2 Bielsk Podlaski</w:t>
        <w:tab/>
        <w:t xml:space="preserve">            -94pkt</w:t>
      </w:r>
      <w:r>
        <w:rPr>
          <w:rFonts w:cs="Times New Roman" w:ascii="Times New Roman" w:hAnsi="Times New Roman"/>
          <w:color w:val="FF0000"/>
          <w:sz w:val="28"/>
        </w:rPr>
        <w:tab/>
        <w:tab/>
      </w:r>
      <w:r>
        <w:rPr>
          <w:rFonts w:cs="Times New Roman" w:ascii="Times New Roman" w:hAnsi="Times New Roman"/>
          <w:color w:val="000000"/>
          <w:sz w:val="24"/>
        </w:rPr>
        <w:t>1. LO 2 Bielsk Podlaski</w:t>
        <w:tab/>
        <w:tab/>
        <w:t>-67pkt</w:t>
      </w:r>
    </w:p>
    <w:p>
      <w:pPr>
        <w:pStyle w:val="Heading"/>
        <w:ind w:right="141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>(op. Eugeniusz Bedeniczuk)</w:t>
        <w:tab/>
        <w:tab/>
        <w:tab/>
        <w:t xml:space="preserve">    (op. Eugeniusz Bedeniczuk)</w:t>
        <w:tab/>
        <w:tab/>
      </w:r>
    </w:p>
    <w:p>
      <w:pPr>
        <w:pStyle w:val="Heading"/>
        <w:ind w:right="141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ab/>
        <w:t>2. LO 1 Bielsk Podlaski</w:t>
        <w:tab/>
        <w:tab/>
        <w:t>-64</w:t>
        <w:tab/>
        <w:tab/>
        <w:t>2. ZS 1 Bielsk Podlaski</w:t>
        <w:tab/>
        <w:tab/>
        <w:t>-63</w:t>
        <w:tab/>
      </w:r>
    </w:p>
    <w:p>
      <w:pPr>
        <w:pStyle w:val="Heading"/>
        <w:ind w:right="141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ab/>
        <w:t>3. ZS 3 Bielsk Podlaski</w:t>
        <w:tab/>
        <w:tab/>
        <w:t>-39</w:t>
        <w:tab/>
        <w:tab/>
        <w:t>3. LO 1 Bielsk Podlaski</w:t>
        <w:tab/>
        <w:tab/>
        <w:t>-52</w:t>
      </w:r>
    </w:p>
    <w:p>
      <w:pPr>
        <w:pStyle w:val="Heading"/>
        <w:ind w:right="141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ab/>
        <w:t>4. ZS 4 Bielsk Podlaski</w:t>
        <w:tab/>
        <w:tab/>
        <w:t>-39</w:t>
        <w:tab/>
        <w:tab/>
        <w:t>4. ZS 4 Bielsk Podlaski</w:t>
        <w:tab/>
        <w:tab/>
        <w:t>-37</w:t>
      </w:r>
    </w:p>
    <w:p>
      <w:pPr>
        <w:pStyle w:val="Heading"/>
        <w:ind w:right="141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5. ZS 3 Bielsk Podlaski</w:t>
        <w:tab/>
        <w:tab/>
        <w:t>-30</w:t>
      </w:r>
    </w:p>
    <w:p>
      <w:pPr>
        <w:pStyle w:val="Heading6"/>
        <w:ind w:left="1416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iki indywidualne szkół podstawowych:</w:t>
      </w:r>
    </w:p>
    <w:p>
      <w:pPr>
        <w:pStyle w:val="Tekstpodstawowyzwciciem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( 50m ) !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938"/>
        <w:gridCol w:w="799"/>
        <w:gridCol w:w="980"/>
        <w:gridCol w:w="283"/>
        <w:gridCol w:w="3092"/>
        <w:gridCol w:w="849"/>
        <w:gridCol w:w="844"/>
      </w:tblGrid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Oniszczuk Aleksand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.0s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Martynowicz Ad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5s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Oksztulska Gabrie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Augus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Wildeman Andrze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7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Owłasiuk Mart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Augus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rygoruk Jaku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71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olenda Dominik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Świetliczny Jaku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8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aszewicz Kaj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Drobot Daw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1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Pankowska Pauli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Ostaszewski Marius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2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rabowska Gabrie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SP 4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owardziej Daw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8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Wawrzeniuk Natal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órski Dani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9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łowacka Amel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Drozdowska Mar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Legenda"/>
        <w:rPr>
          <w:imprint/>
          <w:color w:val="003300"/>
          <w:sz w:val="8"/>
          <w:szCs w:val="8"/>
        </w:rPr>
      </w:pPr>
      <w:r>
        <w:rPr/>
        <w:t xml:space="preserve">    </w:t>
      </w:r>
      <w:r>
        <w:rPr>
          <w:imprint/>
          <w:color w:val="003300"/>
          <w:sz w:val="36"/>
        </w:rPr>
        <w:t xml:space="preserve">  </w:t>
      </w:r>
    </w:p>
    <w:p>
      <w:pPr>
        <w:pStyle w:val="Legenda"/>
        <w:rPr>
          <w:imprint/>
          <w:color w:val="003300"/>
          <w:sz w:val="36"/>
        </w:rPr>
      </w:pPr>
      <w:r>
        <w:rPr>
          <w:imprint/>
          <w:color w:val="003300"/>
          <w:sz w:val="8"/>
          <w:szCs w:val="8"/>
        </w:rPr>
        <w:t xml:space="preserve">              </w:t>
      </w:r>
      <w:r>
        <w:rPr>
          <w:imprint/>
          <w:color w:val="003300"/>
          <w:sz w:val="36"/>
        </w:rPr>
        <w:t xml:space="preserve">     </w:t>
      </w:r>
      <w:r>
        <w:rPr>
          <w:i/>
          <w:iCs/>
          <w:sz w:val="24"/>
          <w:szCs w:val="24"/>
        </w:rPr>
        <w:t>200m</w:t>
      </w:r>
    </w:p>
    <w:p>
      <w:pPr>
        <w:pStyle w:val="Normal"/>
        <w:rPr>
          <w:imprint/>
          <w:color w:val="003300"/>
          <w:sz w:val="8"/>
          <w:szCs w:val="8"/>
        </w:rPr>
      </w:pPr>
      <w:r>
        <w:rPr>
          <w:imprint/>
          <w:color w:val="003300"/>
          <w:sz w:val="8"/>
          <w:szCs w:val="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943"/>
        <w:gridCol w:w="799"/>
        <w:gridCol w:w="981"/>
        <w:gridCol w:w="281"/>
        <w:gridCol w:w="3090"/>
        <w:gridCol w:w="843"/>
        <w:gridCol w:w="847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Oksztulska Gabrie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Augus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>33.7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Martynowicz Ada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16"/>
              </w:rPr>
            </w:pPr>
            <w:r>
              <w:rPr>
                <w:sz w:val="24"/>
              </w:rPr>
              <w:t>30.6s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ałaszewicz Kaj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4.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Świetliczny Jaku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Duda Gabrie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4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orys Maksymili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1.7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orowska Izabe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4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Łukaszuk Jaku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3.08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Rogalska Marty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5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Ostaszewski Marius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3.1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zumska Marle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Osmólski Mateus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3.5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Czyżewska Pauli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Nazarko Domini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3.54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Cecot Patrycj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6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owerdziej Dawi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4.0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Truszkowska Karoli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7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Osmólski Mateus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right="141" w:hanging="0"/>
        <w:jc w:val="left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Heading"/>
        <w:ind w:right="141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eastAsia="Flat Brush;Courier New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Flat Brush;Courier New" w:cs="Times New Roman" w:ascii="Times New Roman" w:hAnsi="Times New Roman"/>
          <w:i/>
          <w:iCs/>
          <w:color w:val="000000"/>
          <w:sz w:val="24"/>
          <w:szCs w:val="16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</w:rPr>
        <w:t>600m</w: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944"/>
        <w:gridCol w:w="799"/>
        <w:gridCol w:w="974"/>
        <w:gridCol w:w="421"/>
        <w:gridCol w:w="2954"/>
        <w:gridCol w:w="826"/>
        <w:gridCol w:w="860"/>
      </w:tblGrid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aszewicz Kaj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.04.1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okieć Mateus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16"/>
              </w:rPr>
            </w:pPr>
            <w:r>
              <w:rPr>
                <w:sz w:val="24"/>
              </w:rPr>
              <w:t>1.55.3s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Nowierska Agat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Augus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.06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orys Maksymili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.59.7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Ołdytowska Jago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.06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kiepko Dawi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.01.6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Ławreszuk Katarzy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.07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Toch Fili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.06.9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Warzeniuk Urszu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.08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Osmólski Mateus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.08.0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Czyżewska Pauli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.18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Prokopiuk Bartos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.10.8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wiatkowska Zuzan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.19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Pawluczuk Bartos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.11.3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użel Marty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.26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Chilkiewicz Darius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.21.1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Cecot Marty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.30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a"/>
        <w:rPr>
          <w:sz w:val="8"/>
          <w:szCs w:val="8"/>
        </w:rPr>
      </w:pPr>
      <w:r>
        <w:rPr>
          <w:szCs w:val="32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16"/>
        </w:rPr>
        <w:t xml:space="preserve">           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i/>
          <w:iCs/>
          <w:sz w:val="24"/>
          <w:szCs w:val="24"/>
        </w:rPr>
        <w:t>4x60m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09"/>
        <w:gridCol w:w="893"/>
        <w:gridCol w:w="851"/>
        <w:gridCol w:w="425"/>
        <w:gridCol w:w="1985"/>
        <w:gridCol w:w="992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  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>37.6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>35.2s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 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5.4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  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8.9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  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1.0</w:t>
            </w:r>
          </w:p>
        </w:tc>
      </w:tr>
    </w:tbl>
    <w:p>
      <w:pPr>
        <w:pStyle w:val="Legenda"/>
        <w:rPr>
          <w:sz w:val="8"/>
          <w:szCs w:val="8"/>
        </w:rPr>
      </w:pPr>
      <w:r>
        <w:rPr/>
        <w:t xml:space="preserve">      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i/>
          <w:iCs/>
          <w:sz w:val="24"/>
          <w:szCs w:val="24"/>
        </w:rPr>
        <w:t>W dal</w: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3082"/>
        <w:gridCol w:w="799"/>
        <w:gridCol w:w="858"/>
        <w:gridCol w:w="286"/>
        <w:gridCol w:w="3036"/>
        <w:gridCol w:w="991"/>
        <w:gridCol w:w="859"/>
      </w:tblGrid>
      <w:tr>
        <w:trPr>
          <w:trHeight w:val="27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Owłasiuk Mart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Augus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>4.48m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Proniewicki Pawe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16"/>
              </w:rPr>
            </w:pPr>
            <w:r>
              <w:rPr>
                <w:sz w:val="24"/>
              </w:rPr>
              <w:t>4.19m</w:t>
            </w:r>
          </w:p>
        </w:tc>
      </w:tr>
      <w:tr>
        <w:trPr>
          <w:trHeight w:val="27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Oniszczuk Aleksand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8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rigoruk Jaku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</w:tr>
      <w:tr>
        <w:trPr>
          <w:trHeight w:val="27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Pawłowska Pauli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6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eśnik Bartos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.07</w:t>
            </w:r>
          </w:p>
        </w:tc>
      </w:tr>
      <w:tr>
        <w:trPr>
          <w:trHeight w:val="27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Wawrzeniuk Natal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6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Obuchowski Jaku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</w:tr>
      <w:tr>
        <w:trPr>
          <w:trHeight w:val="27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olenda Dominik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6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Toch Fili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89</w:t>
            </w:r>
          </w:p>
        </w:tc>
      </w:tr>
      <w:tr>
        <w:trPr>
          <w:trHeight w:val="27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zumska Marle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Iwaniuk Dani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80</w:t>
            </w:r>
          </w:p>
        </w:tc>
      </w:tr>
      <w:tr>
        <w:trPr>
          <w:trHeight w:val="27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łowacka Amel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Martyniuk Patry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42</w:t>
            </w:r>
          </w:p>
        </w:tc>
      </w:tr>
      <w:tr>
        <w:trPr>
          <w:trHeight w:val="27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Paszkowska Emil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orawski Dami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</w:tr>
      <w:tr>
        <w:trPr>
          <w:trHeight w:val="27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Naliwajko Marceli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orowska King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a"/>
        <w:rPr>
          <w:sz w:val="8"/>
          <w:szCs w:val="8"/>
        </w:rPr>
      </w:pPr>
      <w:r>
        <w:rPr>
          <w:sz w:val="32"/>
          <w:szCs w:val="32"/>
        </w:rPr>
        <w:t xml:space="preserve">    </w:t>
      </w:r>
      <w:r>
        <w:rPr/>
        <w:t xml:space="preserve">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i/>
          <w:iCs/>
          <w:sz w:val="24"/>
          <w:szCs w:val="24"/>
        </w:rPr>
        <w:t>Kula-3kg</w: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106"/>
        <w:gridCol w:w="735"/>
        <w:gridCol w:w="861"/>
        <w:gridCol w:w="288"/>
        <w:gridCol w:w="3060"/>
        <w:gridCol w:w="1000"/>
        <w:gridCol w:w="862"/>
      </w:tblGrid>
      <w:tr>
        <w:trPr>
          <w:trHeight w:val="2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Nikitiuk An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Augu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9.60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Witkiewicz Kacp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16"/>
              </w:rPr>
            </w:pPr>
            <w:r>
              <w:rPr>
                <w:sz w:val="24"/>
              </w:rPr>
              <w:t>10.60m</w:t>
            </w:r>
          </w:p>
        </w:tc>
      </w:tr>
      <w:tr>
        <w:trPr>
          <w:trHeight w:val="2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awadzka Domini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8.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okieć Mateus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</w:tr>
      <w:tr>
        <w:trPr>
          <w:trHeight w:val="2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Wyszyńska Karoli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romada Kam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8.70</w:t>
            </w:r>
          </w:p>
        </w:tc>
      </w:tr>
      <w:tr>
        <w:trPr>
          <w:trHeight w:val="2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Waszczuk Han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Turowski Jaku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</w:tr>
      <w:tr>
        <w:trPr>
          <w:trHeight w:val="2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azyluk Klaud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Wysocki Mateus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</w:tr>
      <w:tr>
        <w:trPr>
          <w:trHeight w:val="2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Omelianowicz Eweli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Falkiewicz Daw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</w:tr>
      <w:tr>
        <w:trPr>
          <w:trHeight w:val="2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Jakubowicz Gabriel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.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Żukowski Miłos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</w:tr>
      <w:tr>
        <w:trPr>
          <w:trHeight w:val="2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Traczuk Ani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Momotko Pawe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</w:tr>
      <w:tr>
        <w:trPr>
          <w:trHeight w:val="2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Żarska Marty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Troc Mar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P 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.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right="-75" w:hanging="0"/>
        <w:rPr>
          <w:b w:val="false"/>
          <w:b w:val="false"/>
          <w:imprint/>
          <w:sz w:val="24"/>
          <w:szCs w:val="24"/>
        </w:rPr>
      </w:pPr>
      <w:r>
        <w:rPr>
          <w:b w:val="false"/>
          <w:imprint/>
          <w:sz w:val="32"/>
          <w:szCs w:val="32"/>
        </w:rPr>
        <w:t xml:space="preserve">  </w:t>
      </w:r>
      <w:r>
        <w:rPr>
          <w:b w:val="false"/>
          <w:imprint/>
        </w:rPr>
        <w:t xml:space="preserve">  </w:t>
      </w:r>
    </w:p>
    <w:p>
      <w:pPr>
        <w:pStyle w:val="Heading7"/>
        <w:ind w:left="1416" w:firstLine="708"/>
        <w:rPr>
          <w:b/>
          <w:b/>
          <w:imprint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yniki indywidualne szkół gimnazjalnych:</w:t>
      </w:r>
    </w:p>
    <w:p>
      <w:pPr>
        <w:pStyle w:val="Tekstpodstawowyzwciciem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</w:t>
      </w:r>
      <w:r>
        <w:rPr>
          <w:b/>
          <w:bCs/>
          <w:i/>
          <w:sz w:val="24"/>
          <w:szCs w:val="24"/>
        </w:rPr>
        <w:t xml:space="preserve">100m  </w:t>
      </w:r>
    </w:p>
    <w:tbl>
      <w:tblPr>
        <w:tblW w:w="10099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3092"/>
        <w:gridCol w:w="726"/>
        <w:gridCol w:w="849"/>
        <w:gridCol w:w="250"/>
        <w:gridCol w:w="3026"/>
        <w:gridCol w:w="990"/>
        <w:gridCol w:w="850"/>
      </w:tblGrid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Fiedoruk Joan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 xml:space="preserve">14.55s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Malec Tomas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16"/>
              </w:rPr>
            </w:pPr>
            <w:r>
              <w:rPr>
                <w:sz w:val="24"/>
              </w:rPr>
              <w:t>12.7s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Niewińska Karoli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4.5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rygoruk Grzeg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2.9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rupkowska Marty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4.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Romańczuk Radosła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wiatkowska Zof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ról Bartos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Woroniecka Patrycj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ębeniec Maci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Wawrzeniuk Magdale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5.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Czyżyk Mateus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arol Natal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Aug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5.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a"/>
        <w:rPr>
          <w:sz w:val="16"/>
        </w:rPr>
      </w:pPr>
      <w:r>
        <w:rPr/>
        <w:t xml:space="preserve">  </w:t>
      </w:r>
      <w:r>
        <w:rPr>
          <w:sz w:val="36"/>
        </w:rPr>
        <w:t xml:space="preserve"> </w:t>
      </w:r>
      <w:r>
        <w:rPr>
          <w:sz w:val="16"/>
        </w:rPr>
        <w:t xml:space="preserve">  </w:t>
      </w:r>
    </w:p>
    <w:p>
      <w:pPr>
        <w:pStyle w:val="Legenda"/>
        <w:rPr>
          <w:sz w:val="16"/>
        </w:rPr>
      </w:pPr>
      <w:r>
        <w:rPr>
          <w:sz w:val="16"/>
        </w:rPr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300m</w:t>
      </w:r>
    </w:p>
    <w:tbl>
      <w:tblPr>
        <w:tblW w:w="10099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3092"/>
        <w:gridCol w:w="726"/>
        <w:gridCol w:w="849"/>
        <w:gridCol w:w="250"/>
        <w:gridCol w:w="3026"/>
        <w:gridCol w:w="990"/>
        <w:gridCol w:w="850"/>
      </w:tblGrid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Tomczuk Natal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 xml:space="preserve">47.0s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inkiewicz Grzeg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16"/>
              </w:rPr>
            </w:pPr>
            <w:r>
              <w:rPr>
                <w:sz w:val="24"/>
              </w:rPr>
              <w:t>41.3s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korbiłowicz Patrycj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9.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orowski Maci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3.2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rupkowska Marty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>50.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Witoszko Domin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3.3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asjaniuk Julit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0.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Niemyjski Piot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3.9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Woroniecka Patrycj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Misiuk Kam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6.5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iełach Wiolet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5.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right="-75" w:hanging="0"/>
        <w:rPr>
          <w:i/>
          <w:i/>
          <w:iCs/>
          <w:sz w:val="8"/>
          <w:szCs w:val="8"/>
        </w:rPr>
      </w:pPr>
      <w:r>
        <w:rPr/>
        <w:t xml:space="preserve">  </w:t>
      </w:r>
      <w:r>
        <w:rPr>
          <w:imprint/>
          <w:color w:val="003300"/>
          <w:sz w:val="36"/>
        </w:rPr>
        <w:t xml:space="preserve"> </w:t>
      </w:r>
      <w:r>
        <w:rPr>
          <w:i/>
          <w:iCs/>
        </w:rPr>
        <w:t xml:space="preserve">    </w:t>
      </w:r>
    </w:p>
    <w:p>
      <w:pPr>
        <w:pStyle w:val="TextBodyIndent"/>
        <w:ind w:left="0" w:right="-7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</w:t>
      </w:r>
      <w:r>
        <w:rPr>
          <w:i/>
          <w:iCs/>
          <w:sz w:val="24"/>
          <w:szCs w:val="24"/>
        </w:rPr>
        <w:t>600m / 1000m</w:t>
      </w:r>
    </w:p>
    <w:tbl>
      <w:tblPr>
        <w:tblW w:w="10099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3092"/>
        <w:gridCol w:w="726"/>
        <w:gridCol w:w="849"/>
        <w:gridCol w:w="250"/>
        <w:gridCol w:w="3026"/>
        <w:gridCol w:w="990"/>
        <w:gridCol w:w="850"/>
      </w:tblGrid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Michalewicz Magdale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>G 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 xml:space="preserve">1.53.0s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Wojtiuk Łukas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16"/>
              </w:rPr>
            </w:pPr>
            <w:r>
              <w:rPr>
                <w:sz w:val="24"/>
              </w:rPr>
              <w:t>3.31.8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wiatkowska Zof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.55.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inkiewicz Grzeg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32.0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Jakubowska King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.05.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Niczyporuk Kam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34.4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Naumczuk Justy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.08.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łoński Kam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40.2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zczurzewska Marty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.21.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tepaniuk Ad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42.9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Turowska Edyt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.40.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Tworkowski Mar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51.9</w:t>
            </w:r>
          </w:p>
        </w:tc>
      </w:tr>
    </w:tbl>
    <w:p>
      <w:pPr>
        <w:pStyle w:val="Legenda"/>
        <w:rPr/>
      </w:pPr>
      <w:r>
        <w:rPr>
          <w:i/>
          <w:sz w:val="24"/>
          <w:szCs w:val="24"/>
        </w:rPr>
        <w:t xml:space="preserve">               </w:t>
      </w:r>
      <w:r>
        <w:rPr/>
        <w:t>4x100m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792"/>
        <w:gridCol w:w="893"/>
        <w:gridCol w:w="686"/>
        <w:gridCol w:w="448"/>
        <w:gridCol w:w="2977"/>
        <w:gridCol w:w="851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 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6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 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>49.1s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  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7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9.3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 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.01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2.8</w:t>
            </w:r>
          </w:p>
        </w:tc>
      </w:tr>
    </w:tbl>
    <w:p>
      <w:pPr>
        <w:pStyle w:val="Legenda"/>
        <w:rPr>
          <w:sz w:val="8"/>
          <w:szCs w:val="8"/>
        </w:rPr>
      </w:pPr>
      <w:r>
        <w:rPr/>
        <w:t xml:space="preserve">          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W dal</w:t>
      </w:r>
    </w:p>
    <w:tbl>
      <w:tblPr>
        <w:tblW w:w="10099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080"/>
        <w:gridCol w:w="722"/>
        <w:gridCol w:w="848"/>
        <w:gridCol w:w="288"/>
        <w:gridCol w:w="3013"/>
        <w:gridCol w:w="984"/>
        <w:gridCol w:w="849"/>
      </w:tblGrid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Mateuszuk An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G 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color w:val="FF0000"/>
                <w:sz w:val="24"/>
              </w:rPr>
              <w:t xml:space="preserve">5.14m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Malec Toma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16"/>
              </w:rPr>
            </w:pPr>
            <w:r>
              <w:rPr>
                <w:sz w:val="24"/>
              </w:rPr>
              <w:t>5.72m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Mateuszuk Małgorzat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.4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ról Barto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.48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adej Ma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orowski Macie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.39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asjaniuk Julit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8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rygoruk Grzegor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.37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16"/>
                <w:szCs w:val="16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Tofiluk King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Żukowski Rafa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.96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Hornowska Wikto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Augu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3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Czyżyk Mateu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.53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Andrusiewicz Elwir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a"/>
        <w:rPr>
          <w:sz w:val="8"/>
          <w:szCs w:val="8"/>
        </w:rPr>
      </w:pPr>
      <w:r>
        <w:rPr/>
        <w:t xml:space="preserve">           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Kula 3kg/5kg</w:t>
      </w:r>
    </w:p>
    <w:tbl>
      <w:tblPr>
        <w:tblW w:w="10099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3092"/>
        <w:gridCol w:w="726"/>
        <w:gridCol w:w="849"/>
        <w:gridCol w:w="250"/>
        <w:gridCol w:w="3026"/>
        <w:gridCol w:w="990"/>
        <w:gridCol w:w="850"/>
      </w:tblGrid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Czernuszyc Jul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.00m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Matwiejczuk Jaku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16"/>
              </w:rPr>
            </w:pPr>
            <w:r>
              <w:rPr>
                <w:sz w:val="24"/>
              </w:rPr>
              <w:t>10.95m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Jankowska Marty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5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óralczuk Dani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Hryniewicka Ad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4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Łukaszuk Daw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0.05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Dierżanowska Katarzy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Wojtiuk Łukas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40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Danilczuk Julit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3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Misiuk Kam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00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Żoch Gabriel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Cetra Kryst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 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ns</w:t>
            </w:r>
          </w:p>
        </w:tc>
      </w:tr>
    </w:tbl>
    <w:p>
      <w:pPr>
        <w:pStyle w:val="TextBodyIndent"/>
        <w:ind w:left="0" w:right="-75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8"/>
        <w:ind w:left="1596" w:firstLine="528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Wyniki indywidualne szkół ponadgimnazjalnych:</w:t>
      </w:r>
    </w:p>
    <w:p>
      <w:pPr>
        <w:pStyle w:val="Tekstpodstawowyzwciciem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</w:t>
      </w:r>
      <w:r>
        <w:rPr>
          <w:b/>
          <w:bCs/>
          <w:i/>
          <w:sz w:val="24"/>
          <w:szCs w:val="24"/>
        </w:rPr>
        <w:t>100m</w:t>
      </w:r>
    </w:p>
    <w:tbl>
      <w:tblPr>
        <w:tblW w:w="10099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073"/>
        <w:gridCol w:w="723"/>
        <w:gridCol w:w="846"/>
        <w:gridCol w:w="305"/>
        <w:gridCol w:w="3006"/>
        <w:gridCol w:w="984"/>
        <w:gridCol w:w="847"/>
      </w:tblGrid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osna Karoli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4.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os Mare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16"/>
              </w:rPr>
            </w:pPr>
            <w:r>
              <w:rPr>
                <w:sz w:val="24"/>
              </w:rPr>
              <w:t>11.8s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uptel Katarzy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Hoff Rafa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Troc Magdale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Masłowski Radosła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owardziej Angeli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5.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arnaszewski Toma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tępień King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5.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oc Mateu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Pług Ani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ujniuk Andrze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arszczewska Magd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6.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Nazarewicz Mateu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Falkowska Agniesz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Michalski Marc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Iwaniuk Marty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Chłód Micha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Szwed Elwira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Osiennik Łuka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Ciołek Domini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right="-75" w:hanging="0"/>
        <w:rPr>
          <w:imprint/>
          <w:color w:val="003300"/>
          <w:sz w:val="24"/>
          <w:szCs w:val="24"/>
        </w:rPr>
      </w:pPr>
      <w:r>
        <w:rPr>
          <w:imprint/>
          <w:color w:val="003300"/>
          <w:sz w:val="24"/>
          <w:szCs w:val="24"/>
        </w:rPr>
        <w:t xml:space="preserve">     </w:t>
      </w:r>
      <w:r>
        <w:rPr>
          <w:i/>
          <w:imprint/>
          <w:color w:val="003300"/>
          <w:sz w:val="24"/>
          <w:szCs w:val="24"/>
        </w:rPr>
        <w:t xml:space="preserve">     </w:t>
      </w:r>
      <w:r>
        <w:rPr>
          <w:i/>
          <w:imprint/>
          <w:color w:val="003300"/>
          <w:sz w:val="24"/>
          <w:szCs w:val="24"/>
        </w:rPr>
        <w:t>400m</w:t>
      </w:r>
    </w:p>
    <w:tbl>
      <w:tblPr>
        <w:tblW w:w="10099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3078"/>
        <w:gridCol w:w="723"/>
        <w:gridCol w:w="848"/>
        <w:gridCol w:w="288"/>
        <w:gridCol w:w="3013"/>
        <w:gridCol w:w="985"/>
        <w:gridCol w:w="848"/>
      </w:tblGrid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osna Karoli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 xml:space="preserve">1.12.5s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rawczyk Krzysztof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>59.7s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Dmitruk Juli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.15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>Derehajło Macie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.00.1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Charytoniuk Dia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.19.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Aleksiejuk Łukas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.02.3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owardziej Angeli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.21.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Niegierewicz Micha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.03.4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urak Aleksand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.22.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agiński Arkadius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.04.9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Nawarenko Katarzy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.23.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olesta Rafa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.05.1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Falkowska Agniesz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.29.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Grygoruk Ada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16"/>
              </w:rPr>
            </w:pPr>
            <w:r>
              <w:rPr>
                <w:sz w:val="24"/>
              </w:rPr>
              <w:t>1.07.3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Maciejuk Mare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.11.4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Jachimczuk Piot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.12.3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Chiliński Piot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.12.9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ogacewicz Pawe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.10.8</w:t>
            </w:r>
          </w:p>
        </w:tc>
      </w:tr>
    </w:tbl>
    <w:p>
      <w:pPr>
        <w:pStyle w:val="TextBodyIndent"/>
        <w:ind w:left="0" w:right="-75" w:hanging="0"/>
        <w:rPr>
          <w:imprint/>
          <w:color w:val="003300"/>
          <w:sz w:val="16"/>
          <w:szCs w:val="16"/>
        </w:rPr>
      </w:pPr>
      <w:r>
        <w:rPr/>
        <w:t xml:space="preserve">  </w:t>
      </w:r>
      <w:r>
        <w:rPr>
          <w:imprint/>
          <w:color w:val="003300"/>
          <w:sz w:val="16"/>
          <w:szCs w:val="16"/>
        </w:rPr>
        <w:t xml:space="preserve">          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    </w:t>
      </w:r>
      <w:r>
        <w:rPr/>
        <w:t>800m / 1500m</w:t>
      </w:r>
    </w:p>
    <w:tbl>
      <w:tblPr>
        <w:tblW w:w="10099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073"/>
        <w:gridCol w:w="723"/>
        <w:gridCol w:w="846"/>
        <w:gridCol w:w="305"/>
        <w:gridCol w:w="3006"/>
        <w:gridCol w:w="984"/>
        <w:gridCol w:w="847"/>
      </w:tblGrid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Młodzianowska Eweli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 xml:space="preserve">2.58.8s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arczewski Toma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16"/>
              </w:rPr>
            </w:pPr>
            <w:r>
              <w:rPr>
                <w:sz w:val="24"/>
              </w:rPr>
              <w:t>4.58.5s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ulig Domini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00.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Walczuk Micha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.05.1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owtruczuk Andżeli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08.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Drabiuk Łuka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.07.9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Charytoniuk An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08.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Puchalski Mateu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.11.7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Malinowska Joan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13.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akrzewski Pawe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.13.5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Olszewska Żane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15.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ulik Gabrie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.15.8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Dąbrowska Eweli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17.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Tomczuk Konra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.18.9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Olszewska Mar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n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Malinowski Dami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.24.1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Drozdowski Marc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.25.1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Pawluczuk Nik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.26.3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Rogoza Waldem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.31.3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Jabłoński Mateu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nm</w:t>
            </w:r>
          </w:p>
        </w:tc>
      </w:tr>
    </w:tbl>
    <w:p>
      <w:pPr>
        <w:pStyle w:val="TextBodyIndent"/>
        <w:ind w:left="0" w:right="-75" w:hanging="0"/>
        <w:rPr>
          <w:b w:val="false"/>
          <w:b w:val="false"/>
          <w:imprint/>
          <w:sz w:val="8"/>
          <w:szCs w:val="8"/>
        </w:rPr>
      </w:pPr>
      <w:r>
        <w:rPr>
          <w:b w:val="false"/>
          <w:imprint/>
          <w:sz w:val="16"/>
          <w:szCs w:val="16"/>
        </w:rPr>
        <w:t xml:space="preserve">          </w:t>
      </w:r>
    </w:p>
    <w:p>
      <w:pPr>
        <w:pStyle w:val="TextBodyIndent"/>
        <w:rPr/>
      </w:pPr>
      <w:r>
        <w:rPr>
          <w:i/>
          <w:sz w:val="24"/>
          <w:szCs w:val="24"/>
        </w:rPr>
        <w:t xml:space="preserve">        </w:t>
      </w:r>
      <w:r>
        <w:rPr/>
        <w:t>4x100m</w:t>
      </w:r>
    </w:p>
    <w:tbl>
      <w:tblPr>
        <w:tblW w:w="8868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653"/>
        <w:gridCol w:w="893"/>
        <w:gridCol w:w="686"/>
        <w:gridCol w:w="448"/>
        <w:gridCol w:w="2977"/>
        <w:gridCol w:w="851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O 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>59.8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S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>49.0s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O 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.01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O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9.5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S  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.03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O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S  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.05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S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1.0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S 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4.5</w:t>
            </w:r>
          </w:p>
        </w:tc>
      </w:tr>
    </w:tbl>
    <w:p>
      <w:pPr>
        <w:pStyle w:val="TextBodyIndent"/>
        <w:ind w:left="0" w:right="-75" w:hanging="0"/>
        <w:rPr>
          <w:sz w:val="16"/>
          <w:szCs w:val="16"/>
        </w:rPr>
      </w:pPr>
      <w:r>
        <w:rPr>
          <w:imprint/>
          <w:color w:val="003300"/>
          <w:sz w:val="36"/>
        </w:rPr>
        <w:t xml:space="preserve">  </w:t>
      </w:r>
      <w:r>
        <w:rPr>
          <w:i/>
          <w:iCs/>
        </w:rPr>
        <w:t xml:space="preserve">  </w:t>
      </w:r>
      <w:r>
        <w:rPr/>
        <w:t xml:space="preserve"> </w:t>
      </w:r>
    </w:p>
    <w:p>
      <w:pPr>
        <w:pStyle w:val="TextBodyIndent"/>
        <w:ind w:left="0" w:right="-75" w:hanging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  <w:sz w:val="24"/>
          <w:szCs w:val="24"/>
        </w:rPr>
        <w:t>W dal</w:t>
      </w:r>
    </w:p>
    <w:tbl>
      <w:tblPr>
        <w:tblW w:w="10099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073"/>
        <w:gridCol w:w="723"/>
        <w:gridCol w:w="846"/>
        <w:gridCol w:w="305"/>
        <w:gridCol w:w="3006"/>
        <w:gridCol w:w="984"/>
        <w:gridCol w:w="847"/>
      </w:tblGrid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Iwaniuk Marty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>4.42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uklinowski Władysła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16"/>
              </w:rPr>
            </w:pPr>
            <w:r>
              <w:rPr>
                <w:sz w:val="24"/>
              </w:rPr>
              <w:t>6.03m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orowska Mar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bucki Radosła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.87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ogacewicz Marle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.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ornaszewski Toma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.70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Januszewska Karoli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9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Jabłoński Piot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>ZS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.38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Olszewska Żane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7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itlas Domini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.38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Łapińska Patryc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7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rawczyk Krzysztof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.35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arszczewska Magd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6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Osiennik Łuka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Tarasiuk Joanna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.6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ielicki Barto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.94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Dmitruk Juli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.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Drabiuk Łuka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Waszkiewicz Ada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.80</w:t>
            </w:r>
          </w:p>
        </w:tc>
      </w:tr>
    </w:tbl>
    <w:p>
      <w:pPr>
        <w:pStyle w:val="Heading9"/>
        <w:rPr>
          <w:b/>
          <w:b/>
          <w:bCs/>
          <w:i/>
          <w:i/>
          <w:sz w:val="24"/>
          <w:szCs w:val="24"/>
        </w:rPr>
      </w:pPr>
      <w:r>
        <w:rPr>
          <w:rFonts w:eastAsia="Cambria" w:cs="Cambria"/>
          <w:b/>
          <w:bCs/>
          <w:i/>
          <w:sz w:val="24"/>
          <w:szCs w:val="24"/>
        </w:rPr>
        <w:t xml:space="preserve">                   </w:t>
      </w:r>
      <w:r>
        <w:rPr>
          <w:b/>
          <w:bCs/>
          <w:i/>
          <w:sz w:val="24"/>
          <w:szCs w:val="24"/>
        </w:rPr>
        <w:t>Kula 4kg / 6kg</w:t>
      </w:r>
    </w:p>
    <w:tbl>
      <w:tblPr>
        <w:tblW w:w="10099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073"/>
        <w:gridCol w:w="723"/>
        <w:gridCol w:w="846"/>
        <w:gridCol w:w="305"/>
        <w:gridCol w:w="3006"/>
        <w:gridCol w:w="984"/>
        <w:gridCol w:w="847"/>
      </w:tblGrid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1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Tatarczuk Sylw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LO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color w:val="C00000"/>
                <w:sz w:val="24"/>
              </w:rPr>
              <w:t xml:space="preserve">9.70m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Korzun Micha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LO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color w:val="C00000"/>
                <w:sz w:val="16"/>
              </w:rPr>
            </w:pPr>
            <w:r>
              <w:rPr>
                <w:color w:val="C00000"/>
                <w:sz w:val="24"/>
              </w:rPr>
              <w:t>13.90m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Tomczuk Katarzy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Popiołek Jace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>11.55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Januszewska Karoli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ednarz Piot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1.25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askowska Karoli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>ZS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.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Niewiński Mateu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urak Aleksand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.8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Parfieniuk Krzysztof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0.75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Łapińska Patrycj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.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Falkowski Ery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>LO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artoszuk Karoli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.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Balejko Kami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95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Rzepniewska Justy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6.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Malinowski Dami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>ZS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55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ulcewicz Ew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5.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Witkiewicz Barto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45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Falkowski Mateu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ZS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00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Artemiuk Piot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45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Szkoda Micha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90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Koc Mateus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>LO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5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00</w:t>
            </w:r>
          </w:p>
        </w:tc>
      </w:tr>
    </w:tbl>
    <w:p>
      <w:pPr>
        <w:pStyle w:val="TextBodyIndent"/>
        <w:ind w:left="0" w:right="-75" w:hanging="0"/>
        <w:rPr>
          <w:imprint/>
          <w:color w:val="003300"/>
          <w:sz w:val="8"/>
          <w:szCs w:val="8"/>
        </w:rPr>
      </w:pPr>
      <w:r>
        <w:rPr>
          <w:imprint/>
          <w:color w:val="003300"/>
          <w:sz w:val="16"/>
          <w:szCs w:val="16"/>
        </w:rPr>
        <w:t xml:space="preserve">            </w:t>
      </w:r>
      <w:r>
        <w:rPr>
          <w:color w:val="FF0000"/>
          <w:sz w:val="24"/>
          <w:szCs w:val="24"/>
        </w:rPr>
        <w:t>Kolor czerwony</w:t>
      </w:r>
      <w:r>
        <w:rPr>
          <w:sz w:val="24"/>
          <w:szCs w:val="24"/>
        </w:rPr>
        <w:t xml:space="preserve"> rekord zawodów    (!) – w szkołach podstawowych rozegrano bieg na 50m </w:t>
      </w:r>
      <w:r>
        <w:rPr>
          <w:imprint/>
          <w:color w:val="0033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-75" w:hanging="0"/>
        <w:rPr>
          <w:b w:val="false"/>
          <w:b w:val="false"/>
          <w:imprint/>
          <w:color w:val="003300"/>
          <w:sz w:val="16"/>
          <w:szCs w:val="16"/>
        </w:rPr>
      </w:pPr>
      <w:r>
        <w:rPr>
          <w:imprint/>
          <w:color w:val="003300"/>
          <w:sz w:val="16"/>
          <w:szCs w:val="16"/>
        </w:rPr>
        <w:t xml:space="preserve">    </w:t>
      </w:r>
      <w:r>
        <w:rPr>
          <w:imprint/>
          <w:color w:val="003300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Sędzia główny:</w:t>
      </w:r>
    </w:p>
    <w:p>
      <w:pPr>
        <w:pStyle w:val="TextBodyIndent"/>
        <w:ind w:left="7788" w:right="-75" w:hanging="0"/>
        <w:rPr>
          <w:b w:val="false"/>
          <w:b w:val="false"/>
          <w:sz w:val="24"/>
        </w:rPr>
      </w:pPr>
      <w:r>
        <w:rPr>
          <w:b w:val="false"/>
          <w:sz w:val="24"/>
        </w:rPr>
        <w:t>Włodzimierz Borowik</w:t>
      </w:r>
    </w:p>
    <w:sectPr>
      <w:type w:val="nextPage"/>
      <w:pgSz w:w="11906" w:h="16838"/>
      <w:pgMar w:left="750" w:right="431" w:gutter="0" w:header="0" w:top="408" w:footer="0" w:bottom="30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lat Brush">
    <w:altName w:val="Courier New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5" w:leader="none"/>
      </w:tabs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4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b/>
      <w:bCs/>
      <w:sz w:val="32"/>
    </w:rPr>
  </w:style>
  <w:style w:type="character" w:styleId="BodyTextFirstIndentChar">
    <w:name w:val="Body Text First Indent Char"/>
    <w:basedOn w:val="Tekstpodstawowy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lat Brush;Courier New" w:hAnsi="Flat Brush;Courier New" w:cs="Flat Brush;Courier New"/>
      <w:b/>
      <w:bCs/>
      <w:color w:val="008000"/>
      <w:sz w:val="144"/>
      <w:szCs w:val="24"/>
    </w:rPr>
  </w:style>
  <w:style w:type="paragraph" w:styleId="TextBody">
    <w:name w:val="Body Text"/>
    <w:basedOn w:val="Normal"/>
    <w:pPr>
      <w:ind w:right="710" w:hanging="0"/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spacing w:before="0" w:after="120"/>
      <w:ind w:right="0" w:firstLine="210"/>
      <w:jc w:val="left"/>
    </w:pPr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5:00Z</dcterms:created>
  <dc:creator>Sebastian Borowik</dc:creator>
  <dc:description/>
  <cp:keywords/>
  <dc:language>en-US</dc:language>
  <cp:lastModifiedBy>K. Jankowski</cp:lastModifiedBy>
  <cp:lastPrinted>2015-06-01T20:19:00Z</cp:lastPrinted>
  <dcterms:modified xsi:type="dcterms:W3CDTF">2015-06-15T08:45:00Z</dcterms:modified>
  <cp:revision>2</cp:revision>
  <dc:subject/>
  <dc:title>OSIĄGNIĘCIA   SPORTOWE   GIMNAZJUM – 2000/01</dc:title>
</cp:coreProperties>
</file>