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ek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kółki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Kraj/ diecez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ię i nazwisko opieku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atechety, nauczyciela, rodzica/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do opiekun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elefon i e-mai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dyrekto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otyczy prac wysyłanych z ramienia instytucji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ę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rac wysyłanych z ramienia instytucji (szkoła, dom kultury, parafia itp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ub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dotyczy prac wysyłanych indywidualni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1:00Z</dcterms:created>
  <dc:creator>Bielsk</dc:creator>
  <dc:description/>
  <cp:keywords/>
  <dc:language>en-US</dc:language>
  <cp:lastModifiedBy>Bielsk2</cp:lastModifiedBy>
  <cp:lastPrinted>2013-09-11T13:36:00Z</cp:lastPrinted>
  <dcterms:modified xsi:type="dcterms:W3CDTF">2018-08-07T07:02:00Z</dcterms:modified>
  <cp:revision>7</cp:revision>
  <dc:subject/>
  <dc:title>-</dc:title>
</cp:coreProperties>
</file>