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Stypendium w wysokości 1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Górski Daniel                -  absolwent  Szkoły Podstawowej Nr 2 im. kpt. Wł.    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 xml:space="preserve">Wysockiego w Bielsku Podlaskim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pek  Wanda Maria   - absolwentka Szkoły Podstawowej Nr 5 im. Szarych Szeregów    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 xml:space="preserve">w Bielsku Podlaskim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kitiuk Joanna              -  uczeń Szkoły Podstawowej Nr 3 w Zespole Szkół z DNJB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im. J.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brocki Adam              -  uczeń Szkoły Podstawowej Nr 3 w Zespole Szkół z DNJB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im. J.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łosik Aleksandra       - absolwentka Szkoły Podstawowej Nr 3 w Zespole Szkół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 xml:space="preserve">z DNJB  im. J. Kostycewicza w Bielsku Podlaskim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mańczuk Emilia         - absolwentka Szkoły Podstawowej Nr 3 w Zespole Szkół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 xml:space="preserve">z DNJB   im. J. Kostycewicza w Bielsku Podlaskim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rowaj Martyna           -  absolwentka Szkoły Podstawowej Nr 3 w Zespole Szkół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z DNJB  im. J.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yciuk Natalia              - absolwentka Szkoły Podstawowej Nr 3 w Zespole Szkół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 xml:space="preserve">z DNJB im. J. Kostycewicza w Bielsku Podlaskim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Żukowska Aleksandra   -  absolwentka Szkoły Podstawowej Nr 3 w Zespole Szkół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z DNJB im. J. Kostycewicza w Bielsku Podlaskim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kwin Klaudia          -  absolwentka Szkoły Podstawowej Nr 3 w Zespole Szkół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z DNJB  im. J.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wrzeniuk Urszula    - absolwentka Szkoły Podstawowej Nr 3 w Zespole Szkół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 xml:space="preserve">z DNJB  im. J. Kostycewicza w Bielsku Podlaskim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Ławreszuk Katarzyna  - absolwentka Szkoły Podstawowej Nr 3 w Zespole Szkół         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z DNJB   im. J.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czyporuk Patrycja     -  uczennica Gimnazjum Nr 3 w Zespole Szkół z DNJB    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im. J.  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steruk Daria            - uczennica Gimnazjum Nr 3 w Zespole Szkół z DNJB    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im. J.  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onik Maksym             - uczeń  Gimnazjum Nr 3 w Zespole Szkół z DNJB    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im. J.  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inkiewicz Aleksandra - uczennica Gimnazjum Nr 3 w Zespole Szkół z DNJB      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im. J.  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>Bańkowska Julia            - uczennica Gimnazjum Nr 3 w Zespole Szkół z DNJB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 xml:space="preserve">im. J.   Kostycewicza w Bielsku Podlaskim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temiuk Wiktoria        - uczennica Gimnazjum Nr 3 w Zespole Szkół z DNJB      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im. J.  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ustyniuk Magdalena  - uczennica Gimnazjum Nr 3 w Zespole Szkół z DNJB      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im. J.  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remiejuk Katarzyna  - uczennica Gimnazjum Nr 3 w Zespole Szkół z DNJB    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/>
        <w:t>im. J.  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ianiuk Aleksandra  -  uczennica Gimnazjum Nr 3 w Zespole Szkół z DNJB     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im. J.   Kostyc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iszczuk Hubert          -  absolwent Gimnazjum Nr 3 w Zespole Szkół z DNJB     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 xml:space="preserve">im. J.   Kostycewicza w Bielsku Podlaskim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pczyński  Jakub        - absolwent Szkoły Podstawowej Nr 4 w Zespole Szkół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im. A. Micki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wadzki Dominik      - uczeń Szkoły Podstawowej Nr 4 w Zespole Szkół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 xml:space="preserve">im. A Mickiewicza w Bielsku Podlaski.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ściukiewicz Michał     - uczeń Szkoły Podstawowej Nr 4 w Zespole Szkół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im. A. Mickiewicza w Bielsku Podlask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cha Magda               - uczennica Gimnazjum Nr 2 w Zespole Szkół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im. A. Mickiewicza w Bielsku Podlask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walska Elżbieta       - absolwentka Gimnazjum Nr 2  w Zespole Szkół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 xml:space="preserve">im. A, Mickiewicza w Bielsku Podlaski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Wróblewska Maria      - uczennica Gimnazjum Nr 1 im. Niepodległości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 xml:space="preserve">Polski w Bielsku Podlaskim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jciechowska Urszula Justyna - uczennica Gimnazjum Nr 1 im. Niepodległości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  <w:r>
        <w:rPr/>
        <w:t xml:space="preserve">Polski  w Bielsku Podlaskim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typendium w wysokości 15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Rombel Joanna    - absolwentka Szkoły Podstawowej Nr 2 im. kpt. Wł.   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 xml:space="preserve">Wysockiego     w Bielsku Podlaskim                          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tasiuk Natalia Jadwiga -  absolwentka Szkoły Podstawowej Nr 3 w Zespole Szkół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z DNJB im. J. Kostycewicza w Bielsku Podlaskim</w:t>
      </w:r>
    </w:p>
    <w:p>
      <w:pPr>
        <w:pStyle w:val="Normal"/>
        <w:ind w:left="360" w:hanging="0"/>
        <w:rPr/>
      </w:pPr>
      <w:r>
        <w:rPr/>
        <w:t xml:space="preserve">3.   Kazimiruk Paulina         - uczennica Gimnazjum Nr 3 w Zespole Szkół z DNJB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 xml:space="preserve">im. J. Kostycewicza w Bielsku Podlaski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werczuk Ewa               - absolwentka Szkoły Podstawowej Nr 3 w Zespole Szkół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z DNJB im. J. Kostycewicza w Bielsku Podlaski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typendium w wysokości 200 zł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tkov Aleksandra       - absolwentka Szkoły Podstawowej Nr 3 w Zespole Szkół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z DNJB im. J. Kostycewicza w Bielsku Podlaski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uszczyński Krzysztof – absolwent Gimnazjum Nr 3 w Zespole Szkół z DNJB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>im . J. Kostycewicza w Bielsku Podla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7:00Z</dcterms:created>
  <dc:creator>l_samocik</dc:creator>
  <dc:description/>
  <cp:keywords/>
  <dc:language>en-US</dc:language>
  <cp:lastModifiedBy>K. Jankowski</cp:lastModifiedBy>
  <cp:lastPrinted>2015-10-06T13:10:00Z</cp:lastPrinted>
  <dcterms:modified xsi:type="dcterms:W3CDTF">2015-10-07T07:50:00Z</dcterms:modified>
  <cp:revision>2</cp:revision>
  <dc:subject/>
  <dc:title/>
</cp:coreProperties>
</file>