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AKACJE W MUZEU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mo wakacji Muzeum w Bielsku Podlaskim nie potrafi rozstać się ze swoimi najmniejszymi przyjaciółmi i specjalnie dla nich przygotowało mnóstwo atrakcyjnych zajęć. Tym razem stawiamy na zabawę w klimatach dworskich i ludowych – będzie wielkie szczękanie nożyc, haftowanie wielobarwnych obrazów, czy tworzenie grafik przy pomocy specjalnych rylców. Spragnieni przygód wyruszą w poszukiwaniu skarbu, a damy i dżentelmenów przygotujemy na bal z epoki Izabeli Branickiej. Pełną listę atrakcji znajdziecie poniżej. Zapisujcie się już teraz, bo czekamy na Was z niecierpliwością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ydzień pierwszy - </w:t>
      </w:r>
      <w:r>
        <w:rPr>
          <w:b/>
          <w:i/>
          <w:sz w:val="20"/>
          <w:szCs w:val="20"/>
        </w:rPr>
        <w:t xml:space="preserve">Ludowe inspiracje, </w:t>
      </w:r>
      <w:r>
        <w:rPr>
          <w:sz w:val="20"/>
          <w:szCs w:val="20"/>
        </w:rPr>
        <w:t xml:space="preserve">godz. </w:t>
      </w:r>
      <w:r>
        <w:rPr>
          <w:b/>
          <w:sz w:val="20"/>
          <w:szCs w:val="20"/>
        </w:rPr>
        <w:t>10.00 – 12.00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>(30.06 – 03.07. 2015r. oraz 21 – 24.07. 2015r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ęczowe wycinanki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Papierowe drzewk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Haftowane obrazki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Świetlne  witraż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ydzień drugi - </w:t>
      </w:r>
      <w:r>
        <w:rPr>
          <w:b/>
          <w:i/>
          <w:sz w:val="20"/>
          <w:szCs w:val="20"/>
        </w:rPr>
        <w:t>Artystyczne wariacje,</w:t>
      </w:r>
      <w:r>
        <w:rPr>
          <w:sz w:val="20"/>
          <w:szCs w:val="20"/>
        </w:rPr>
        <w:t xml:space="preserve"> godz. </w:t>
      </w:r>
      <w:r>
        <w:rPr>
          <w:b/>
          <w:sz w:val="20"/>
          <w:szCs w:val="20"/>
        </w:rPr>
        <w:t xml:space="preserve">10.00 – 12.00 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(07.07 – 10.07.2015r. oraz 28 – 31. 07. 2015r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Nieszablonowe torebki </w:t>
      </w:r>
      <w:r>
        <w:rPr>
          <w:i/>
          <w:sz w:val="20"/>
          <w:szCs w:val="20"/>
        </w:rPr>
        <w:t>(6 zł od osoby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Czerpane kartki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Gęsim piórem pisani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Papierowe kwiaty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ydzień trzeci - </w:t>
      </w:r>
      <w:r>
        <w:rPr>
          <w:b/>
          <w:i/>
          <w:sz w:val="20"/>
          <w:szCs w:val="20"/>
        </w:rPr>
        <w:t xml:space="preserve">Historyczne atrakcje, </w:t>
      </w:r>
      <w:r>
        <w:rPr>
          <w:sz w:val="20"/>
          <w:szCs w:val="20"/>
        </w:rPr>
        <w:t xml:space="preserve">godz. </w:t>
      </w:r>
      <w:r>
        <w:rPr>
          <w:b/>
          <w:sz w:val="20"/>
          <w:szCs w:val="20"/>
        </w:rPr>
        <w:t>10.00 – 12.00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>(14.07 – 17.07.2015r. oraz 4 – 7.08.2015r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Gra „Historia na wesoło” oraz  wyprawa „Śladami bielskich cerkwi”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Śladami Izabeli Branickiej w Bielsku Podlaski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Dworskie pląsy i zabawy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Sklepowe witryn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Zajęcia są skierowane do dzieci w wieku </w:t>
      </w:r>
      <w:r>
        <w:rPr>
          <w:b/>
          <w:sz w:val="20"/>
          <w:szCs w:val="20"/>
        </w:rPr>
        <w:t>7 – 12 lat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>Cena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 zł od osoby</w:t>
      </w:r>
      <w:r>
        <w:rPr>
          <w:sz w:val="20"/>
          <w:szCs w:val="20"/>
        </w:rPr>
        <w:t xml:space="preserve"> (nie dotyczy zajęć pt. „Nieszablonowe torebki”, których koszt to 6 zł od osob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pisy pod numerami telefonów: kom. 509 336 841 i stacjonarny (85) 730 22 44. Liczba miejsc ograniczo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03:00Z</dcterms:created>
  <dc:creator>Muzeum w Bielsku Podlskim</dc:creator>
  <dc:description/>
  <cp:keywords/>
  <dc:language>en-US</dc:language>
  <cp:lastModifiedBy>K. Jankowski</cp:lastModifiedBy>
  <cp:lastPrinted>2015-06-25T13:23:00Z</cp:lastPrinted>
  <dcterms:modified xsi:type="dcterms:W3CDTF">2015-06-26T12:03:00Z</dcterms:modified>
  <cp:revision>2</cp:revision>
  <dc:subject/>
  <dc:title>WAKACJE W MUZEUM</dc:title>
</cp:coreProperties>
</file>