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FINANSOWANIE PRAC ZWIĄZANYCH Z USUWANIEM I UNIESZKODLIWIANIEM WYROBÓW ZAWIERAJĄCYCH AZBEST  POCHODZĄCYCH Z OBIEKTÓW BUDOWLANYCH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wnioskodawcy (właściciela budynku/działki)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……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ły adres zameldowania wnioskodawc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 nr domu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a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……………………………… Gmina…………………………………                           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. kontaktowy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izacja i przewidywany  termin wykonania planowanych prac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pokrycia: (</w:t>
      </w:r>
      <w:r>
        <w:rPr>
          <w:rFonts w:cs="Times New Roman" w:ascii="Times New Roman" w:hAnsi="Times New Roman"/>
          <w:i/>
          <w:sz w:val="24"/>
          <w:szCs w:val="24"/>
        </w:rPr>
        <w:t>zaznaczyć właściwe</w:t>
      </w:r>
      <w:r>
        <w:rPr>
          <w:rFonts w:cs="Times New Roman" w:ascii="Times New Roman" w:hAnsi="Times New Roman"/>
          <w:b/>
          <w:sz w:val="24"/>
          <w:szCs w:val="24"/>
        </w:rPr>
        <w:t>)  płyty dachowe: faliste / płaskie;             płyty elewacyjne, in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jakie</w:t>
      </w:r>
      <w:r>
        <w:rPr>
          <w:rFonts w:cs="Times New Roman" w:ascii="Times New Roman" w:hAnsi="Times New Roman"/>
          <w:sz w:val="24"/>
          <w:szCs w:val="24"/>
        </w:rPr>
        <w:t>?)   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związane z usuwaniem azbestu obejmują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jęcie, transport i utylizację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 i utylizację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związane z usuwaniem dotyczą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mieszkalnego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gospodarczego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nego (jakiego?)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a ilość usunięcia wyrobów azbestowych [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]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załączam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aktualnego dokumentu potwierdzającego własność budynku/działki lub zgodę właściciela na realizację zadania (oryginał do wglądu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kumentu potwierdzającego zgłoszenie realizacji zadania do Wydziału Architektury Budownictwa, Ochrony Środowiska Rolnictwa i Leśnictwa Starostwa Powiatowego w Bielsku Podlaski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robach zawierających azbest i miejscu ich wykorzysta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i możliwości bezpiecznego użytkowania wyrobów zawierających azbes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biekty i grunty na których znajdują się materiały zawierające azbest nie są wykorzystywane na cele działalności gospodarczej w rozumieniu ustawy z dnia 2 lipca 2004 r. o swobodzie działalności gospodarczej (Dz. U. z 2015r. poz. 584 ze zm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moich danych osobowych dla celów realizacji wniosku, zgodnie </w:t>
        <w:br/>
        <w:t>z ustawą z dnia 29 sierpnia 1997r. o ochronie danych osobowych (Dz. U. z 2014r. poz. 1182 ze zm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Data i podpis osoby ubiegającej się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              o dofinans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j_chomanska</dc:creator>
  <dc:description/>
  <cp:keywords/>
  <dc:language>en-US</dc:language>
  <cp:lastModifiedBy>J. Galuszewska</cp:lastModifiedBy>
  <cp:lastPrinted>2010-11-02T08:56:00Z</cp:lastPrinted>
  <dcterms:modified xsi:type="dcterms:W3CDTF">2015-11-13T11:10:00Z</dcterms:modified>
  <cp:revision>5</cp:revision>
  <dc:subject/>
  <dc:title/>
</cp:coreProperties>
</file>