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Załącznik Nr 1 do regulaminu projektu</w:t>
      </w:r>
    </w:p>
    <w:p>
      <w:pPr>
        <w:pStyle w:val="Bezodstpw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Politechnika Białostocka – Bielski  Uniwersytet     </w:t>
      </w:r>
    </w:p>
    <w:p>
      <w:pPr>
        <w:pStyle w:val="Bezodstpw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Dziecięcy</w:t>
      </w:r>
      <w:r>
        <w:rPr>
          <w:rFonts w:cs="Times New Roman" w:ascii="Times New Roman" w:hAnsi="Times New Roman"/>
        </w:rPr>
        <w:t>”</w:t>
      </w:r>
    </w:p>
    <w:p>
      <w:pPr>
        <w:pStyle w:val="Bezodstpw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KUSZ REKRUTACYJ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technika Białosto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elski Uniwersytet Dziecię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tyczące dzieck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/Imio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k urod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zkoł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tyczące rodzica/prawnego opiek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mię/Imio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apoznałam/zapoznałem się z Regulaminem Projektu Politechnika Białostocka –Bielski Uniwersytet Dziecięcy dostępnym  na stronie internetowej Miasta Bielsk Podlaski (www.umbielsk-podlaski.pl)    w zakładce Dla mieszkańców- Edukacja – Bielski Uniwersytet Dziecięcy  i akceptuję jego postano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twarzanie przez Organizatora danych osobowych umieszczonych w niniejszym Arkus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rutacyjnym, w zakresie prowadzenia i realizacji projektu Politechnika Białostocka –Bielski Uniwersytet Dziecięcy. Jednocześnie oświadczam, że jestem  świadoma/świadomy dobrowolności podania danych oraz, że zostałam/zostałem poinformowany o prawie wglądu do podanych danych oraz możliwości ich poprawi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zgodnie z przepisami Ustawy z dnia 29 sierpnia 1997 r. o ochronie danych osobowych –Dz. U. z 2016 poz. 92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otrzymywanie drogą elektroniczną informacji dotyczącej projektu Politechnika Białosto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elski Uniwersytet Dziecięcy  na podany adres poczty elektronicznej.(zgodnie z przepisami Ustawy z dnia 18 lipca 2002 r. o świadczeniu usług  oraz  związanych z nim przedsięwzięć drogą elektroniczną –Dz..U. z 2016 poz. 1030 z późniejszymi zmian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rodzica/ prawne opiekun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3:00Z</dcterms:created>
  <dc:creator>l_samocik</dc:creator>
  <dc:description/>
  <cp:keywords/>
  <dc:language>en-US</dc:language>
  <cp:lastModifiedBy>K. Jankowski</cp:lastModifiedBy>
  <cp:lastPrinted>2017-01-18T13:45:00Z</cp:lastPrinted>
  <dcterms:modified xsi:type="dcterms:W3CDTF">2017-02-03T10:02:00Z</dcterms:modified>
  <cp:revision>22</cp:revision>
  <dc:subject/>
  <dc:title/>
</cp:coreProperties>
</file>