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regulaminu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LITECHNIKA BIAŁOSTOCKA –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ELSKI UNIWERSYTET DZIECIĘCY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udział swojego dziecka w zajęciach w ramach Projektu Politechnika Białostocka – Bielski Uniwersytet  Dziecięcy w roku akademickim …………………………………. 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imię 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(rrrr-mm-dd) 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iejsce urodzenia..............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imię 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lica 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domu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mieszkania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od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wiadczam, iż zapoznałam/zapoznałem się z Regulaminem Projektu Politechnika Białostocka – Bielski Uniwersytet Dziecięcy  dostępnym na stronie internetowej Miasta Bielsk Podlas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bielsk-podla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Dla Mieszkańców – Edukacja-Bielski  Uniwersytet Dziecięcy i akceptuję jego postanowienia.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w zajęciach w ramach Projektu Politechnika Białostocka – Bielsk  Uniwersytet Dziecięcy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dziec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rodzica/opiekuna prawnego dziecka na przetwarzanie i publikację danych osobowych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podawanie do wiadomości publicznej imienia i nazwiska dziecka w związku z udziałem w zajęciach w ramach Projektu Politechnika Białostocka – Bielski Uniwersytet Dziecięcy, we wszystkich działaniach związanych z organizowaniem tego przedsięwzięc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również zgodę na przetwarzanie przez Organizatora danych osobowych umieszczony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ej deklaracji, w zakresie prowadzenia i realizacji projektu Politechnika Białostocka – Bielski Uniwersytet Dziecię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jestem świadoma/świadomy dobrowolności podania dany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, że zostałam/zostałem poinformowany o prawie wglądu do podanych danych oraz możliwości ich poprawiani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zgodnie z przepisami Ustawy z dnia 29 sierpnia 1997 r. o ochronie danych osobowych – Dz.U. z 2016 r. poz. 922 z późniejszymi zmianami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dziec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rodzica/opiekuna prawnego dziecka na przetwarzanie i publikację wizerunku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nieodpłatne przetwarzanie i publikację wizerunku utrwalonego podczas zajęć w ramach projektu  Politechnika Białostocka – Bielski Uniwersytet Dziecięcy.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dziec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Zgoda rodzica/opiekuna prawnego dziecka na otrzymywanie drogą elektroniczną informacj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otrzymywanie drogą elektroniczną informacji dotyczącej projektu Politechnika Białostocka – Bielski  Uniwersytet Dziecięcy na podany adres poczty elektronicznej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zgodnie z przepisami Ustawy z dnia 18 lipca 2002 r. o świadczeniu usług drogą elektroniczną – Dz.U. z 2016 poz. 1030  z późniejszymi zmianami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opiekuna prawnego dzieck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litechnika Białostocka – Bielski Uniwersytet Dziecięcy, którego organizatorem jest Miasto Bielsk Podlaski, ul. Kopernika 1, 17-100 Bielsk Podlas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4 ust. 1 ustawy z dnia 29 sierpnia 1997 roku o ochronie danych osobowych administratorem danych jest Miasto Bielsk Podlask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zgodnie z przepisami Ustawy z dnia 29 sierpnia 1997 r. o ochronie danych osobowych – Dz.U. z 2016 r. poz. 922 z późniejszymi zmianam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ielsk-podla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2:00Z</dcterms:created>
  <dc:creator>l_samocik</dc:creator>
  <dc:description/>
  <cp:keywords/>
  <dc:language>en-US</dc:language>
  <cp:lastModifiedBy>K. Jankowski</cp:lastModifiedBy>
  <cp:lastPrinted>2017-01-18T13:30:00Z</cp:lastPrinted>
  <dcterms:modified xsi:type="dcterms:W3CDTF">2017-02-03T10:03:00Z</dcterms:modified>
  <cp:revision>9</cp:revision>
  <dc:subject/>
  <dc:title/>
</cp:coreProperties>
</file>